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53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pontos de iluminação pública e troca de lâmpadas queimadas na Rua Araçatuba no Bairro Monte Belo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vem crescendo e os casos de violência vêm aumentando assustadoramente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6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s moradores desta região almejam a iluminação pública e a troca de lâmpadas que são pequenos para serem instalados os pontos de iluminação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196740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3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9:10:00Z</dcterms:modified>
  <cp:revision>4</cp:revision>
  <dc:subject/>
  <dc:title/>
</cp:coreProperties>
</file>