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355______ / 2018.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solicitando troca de lâmpada queimada da Rua Agudos do Sul nº 581 no Bairro Louzada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 xml:space="preserve">A iluminação pública é essencial para a qualidade de vida da sociedade, por ser de fundamental importância para a segurança pública, uma vez que, a marginalidade vem crescendo e os casos de violência vêm aumentando assustadoram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Plenário Vereador Maurício Alves Braz, 05 de març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543338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4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3-05T19:10:00Z</dcterms:modified>
  <cp:revision>4</cp:revision>
  <dc:subject/>
  <dc:title/>
</cp:coreProperties>
</file>