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357______ / 2018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s queimadas em toda extensão da Rua José Bonifácio de Andrade e Silva no bairro Vila Maria August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31331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2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11:00Z</dcterms:modified>
  <cp:revision>4</cp:revision>
  <dc:subject/>
  <dc:title/>
</cp:coreProperties>
</file>