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_366_____ / 2018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troca de lâmpada queimada da Rua Ourinhos no bairro Vila Virgíni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ind w:firstLine="36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Os moradores da referida via solicitam em CARÁTER DE URGÊNCIA, pois existe uma Escola próximo e o risco de assaltos é gran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05 de març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936348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0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5T19:26:00Z</dcterms:modified>
  <cp:revision>4</cp:revision>
  <dc:subject/>
  <dc:title/>
</cp:coreProperties>
</file>