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NDICAÇÃO N° ______369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28"/>
          <w:szCs w:val="28"/>
        </w:rPr>
        <w:t>Serviços Urbano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>para que seja colocado tampa de bueiro na Rua Barra do Una nº 95 no Bairro Jardim Fortun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firstLine="354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Entendemos tratar-se de um serviço benéfico e necessário à população da referida via, tendo em vista que colocando a tampa no bueiro, estará evitando acidente com algum pedestre ou criança, uma vez que existe uma Escola nas proximidades e também a proliferação de insetos, roedores e outros animais peçonhentos. </w:t>
      </w:r>
    </w:p>
    <w:p>
      <w:pPr>
        <w:pStyle w:val="Normal"/>
        <w:ind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lenário Vereador Maurício Alves Braz, 05 de març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93364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27:00Z</dcterms:modified>
  <cp:revision>6</cp:revision>
  <dc:subject/>
  <dc:title/>
</cp:coreProperties>
</file>