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_370______ / 2018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as formalidades regimentais, seja oficiado ao Excelentíssimo Prefeito Municipal, Senhor Mamoru Nakashima, solicitando implantação de pontos de iluminação pública e troca de lâmpadas queimadas na Estrada do Campo Limpo esquina com Rua Barra do Uma, no Bairro Jardim Campo Limpo, neste Municípi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</w:t>
      </w:r>
      <w:r>
        <w:rPr>
          <w:sz w:val="28"/>
          <w:szCs w:val="28"/>
          <w:shd w:fill="FFFFFF" w:val="clear"/>
        </w:rPr>
        <w:t xml:space="preserve">A iluminação pública é essencial para a qualidade de vida da sociedade, por ser de fundamental importância para a segurança pública, uma vez que, a marginalidade vem crescendo e os casos de violência vêm aumentando assustadoramente. 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andard"/>
        <w:ind w:firstLine="368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Os moradores desta região almejam a iluminação pública  justamente por tratar-se de um local muito escuro, na madrugada coloca em risco a segurança dos munícipes que aguardam o ônibus para ir ao trabalho.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Plenário Vereador Maurício Alves Braz, 05 de março de 2018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EREADOR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5690194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31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8-03-05T19:23:00Z</dcterms:modified>
  <cp:revision>4</cp:revision>
  <dc:subject/>
  <dc:title/>
</cp:coreProperties>
</file>