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DICAÇÃO N°     605    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s Ruas relacionadas abaixo no Bairro Morro Branco, neste Município: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Mato Gross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santa Catarina.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s vias públicas, encontram-se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Plenário Vereador Maurício Alves Braz, 03 de abril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792517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;Liberation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4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4-03T16:41:00Z</dcterms:modified>
  <cp:revision>5</cp:revision>
  <dc:subject/>
  <dc:title/>
</cp:coreProperties>
</file>