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796__ / 2018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solicitando implantação de pontos de iluminação pública e troca de lâmpadas queimadas em toda extensão da Avenida Marginal em frente ao Depósito Alvorada e próximo a banca de frutas na Praça no Bairro Jardim Luciana, neste Municípi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</w:t>
      </w:r>
      <w:r>
        <w:rPr>
          <w:sz w:val="28"/>
          <w:szCs w:val="28"/>
          <w:shd w:fill="FFFFFF" w:val="clear"/>
        </w:rPr>
        <w:t xml:space="preserve">Por ser de fundamental importância para a segurança pública, uma vez que, a marginalidade vem crescendo e os casos de violência vêm aumentando assustadoramente, e um local de grande fluxo de carros, pedestres e corredor de ônibu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Plenário Vereador Maurício Alves Braz, 23 de abril de 2018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EREADOR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230775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57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8-04-23T18:10:00Z</dcterms:modified>
  <cp:revision>4</cp:revision>
  <dc:subject/>
  <dc:title/>
</cp:coreProperties>
</file>