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__912____________/2018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SERVIÇOS DE REPOSIÇÃO ASFÁLTIC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INDICO À MESA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/>
          <w:b/>
          <w:bCs/>
          <w:kern w:val="2"/>
          <w:sz w:val="26"/>
          <w:szCs w:val="26"/>
          <w:lang w:eastAsia="pt-BR"/>
        </w:rPr>
        <w:t>EFETUAR SERVIÇOS DE REPOSIÇÃO ASFÁLTICA, NAS RUAS ARAÇATUBA, BATATAIS, , FERNANDO PRESTES, ITAPEVA, ITARARÉ, JALES, PIRACICABA E AVENIDA ITAQUAQUECETUBA, NA VILA BARTIRA</w:t>
      </w:r>
      <w:r>
        <w:rPr>
          <w:b/>
          <w:sz w:val="26"/>
          <w:szCs w:val="26"/>
        </w:rPr>
        <w:t xml:space="preserve">, NESTE MUNICÍPIO. </w:t>
      </w:r>
      <w:r>
        <w:rPr>
          <w:sz w:val="26"/>
          <w:szCs w:val="26"/>
        </w:rPr>
        <w:t xml:space="preserve">Tendo em vista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pt-BR"/>
        </w:rPr>
        <w:t xml:space="preserve">que a urgência faz devido que as vias encontram-se intransitáveis e ocasionando transtornos aos transeuntes do local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enário Vereador Mauricio Alves Braz, 07 de Mai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1:00Z</dcterms:created>
  <dc:creator>User</dc:creator>
  <dc:description/>
  <cp:keywords/>
  <dc:language>en-US</dc:language>
  <cp:lastModifiedBy>Usuário do Windows</cp:lastModifiedBy>
  <cp:lastPrinted>2015-02-02T11:43:00Z</cp:lastPrinted>
  <dcterms:modified xsi:type="dcterms:W3CDTF">2018-05-07T16:07:00Z</dcterms:modified>
  <cp:revision>7</cp:revision>
  <dc:subject/>
  <dc:title/>
</cp:coreProperties>
</file>