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jc w:val="center"/>
        <w:rPr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REQUERIMENTO</w:t>
      </w:r>
      <w:r>
        <w:rPr>
          <w:b/>
        </w:rPr>
        <w:t xml:space="preserve"> </w:t>
      </w:r>
      <w:r>
        <w:rPr>
          <w:b/>
          <w:sz w:val="28"/>
          <w:szCs w:val="28"/>
        </w:rPr>
        <w:t>Nº___117________/2015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/>
      </w:pPr>
      <w:r>
        <w:rPr>
          <w:b/>
          <w:bCs/>
          <w:sz w:val="28"/>
          <w:szCs w:val="28"/>
        </w:rPr>
        <w:t>REQUEIRO à MESA</w:t>
      </w:r>
      <w:r>
        <w:rPr>
          <w:sz w:val="28"/>
          <w:szCs w:val="28"/>
        </w:rPr>
        <w:t>, obedecidas às formalidades regimentais, que seja enviado Ofício ao Prefeito Municipal Mamoru Nakashima junto a Secretaria de Municipal de Saúde, solicitando de V. Excia informar a esta Casa de Leis, no prazo de quinze dias, conforme determina a Lei Orgânica do Município o seguinte:</w:t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Considerando que a CIP (Contribuição de Iluminação Pública), é uma contribuição mensal paga pelo consumidor de energia, que garante a manutenção e ampliação do Sistema de Iluminação Pública no Município;</w:t>
      </w:r>
    </w:p>
    <w:p>
      <w:pPr>
        <w:pStyle w:val="Standard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Considerando que os valores da CIP arrecadados, são revertidos integralmente em Iluminação Pública, com manutenção, melhoramento, modernização e ampliação de todos os pontos de Iluminação Pública, e tendo inúmeras reclamações de Munícipes por falta de iluminação pública em várias ruas e bairros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60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Diante destas informações, solicito ao Excelentíssimo Prefeito Municipal que nos informe o que segue:</w:t>
      </w:r>
    </w:p>
    <w:p>
      <w:pPr>
        <w:pStyle w:val="Standard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Desde o início desta gestão qual é o percentual cobrado mensalmente pela CPI nas contas do consumidor de energia?</w:t>
      </w:r>
    </w:p>
    <w:p>
      <w:pPr>
        <w:pStyle w:val="Standard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Qual o valor da CIP arrecadado nos últimos 05 meses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Quais foram os serviços feitos desde implantação e manutenção de iluminação pública desde o início desta gestão? Discriminar os custos, valores e datas destes serviços realizados?      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</w:t>
      </w:r>
      <w:r>
        <w:rPr>
          <w:b/>
          <w:bCs/>
          <w:sz w:val="26"/>
          <w:szCs w:val="26"/>
        </w:rPr>
        <w:t>Plenário Vereador Maurício Alves Braz, 03 de novembro de 2015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LGACIANO FERNANDES ALMEIDA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9442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62370221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49097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t">
    <w:name w:val="ct"/>
    <w:qFormat/>
    <w:rPr/>
  </w:style>
  <w:style w:type="character" w:styleId="Ib">
    <w:name w:val="ib"/>
    <w:qFormat/>
    <w:rPr/>
  </w:style>
  <w:style w:type="character" w:styleId="Cj">
    <w:name w:val="cj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Ld">
    <w:name w:val="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23:00Z</dcterms:created>
  <dc:creator>Usuário</dc:creator>
  <dc:description/>
  <cp:keywords/>
  <dc:language>en-US</dc:language>
  <cp:lastModifiedBy>Elza-legislativo</cp:lastModifiedBy>
  <cp:lastPrinted>2015-02-10T16:02:00Z</cp:lastPrinted>
  <dcterms:modified xsi:type="dcterms:W3CDTF">2015-11-04T20:34:00Z</dcterms:modified>
  <cp:revision>9</cp:revision>
  <dc:subject/>
  <dc:title/>
</cp:coreProperties>
</file>