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1442_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efetuado serviço de capinação e limpeza do córrego, na Rua Vital Brasil próximo a E.E. Amália Maria dos Santos no Bairro Vila Maria Augus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devido ao acúmulo de água das chuvas e da proliferação de insetos, causando transtornos aos mor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3 de Novembro 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637839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34:00Z</dcterms:created>
  <dc:creator>Usuário</dc:creator>
  <dc:description/>
  <cp:keywords/>
  <dc:language>en-US</dc:language>
  <cp:lastModifiedBy>Elza-legislativo</cp:lastModifiedBy>
  <cp:lastPrinted>2015-02-09T16:44:00Z</cp:lastPrinted>
  <dcterms:modified xsi:type="dcterms:W3CDTF">2015-11-03T18:02:00Z</dcterms:modified>
  <cp:revision>6</cp:revision>
  <dc:subject/>
  <dc:title/>
</cp:coreProperties>
</file>