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u w:val="single"/>
        </w:rPr>
        <w:t>Indicação nº: _1443__________/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de instalação de sarjetão, entre as Ruas Ubá e Uberaba em frente ao nº 205  no Bairro Vila Virgíni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devido ao acúmulo de águas pluviais no período de chuvas, dificultando a passagem de pedest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3 de Novembro 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03936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8:00Z</dcterms:created>
  <dc:creator>Usuário</dc:creator>
  <dc:description/>
  <cp:keywords/>
  <dc:language>en-US</dc:language>
  <cp:lastModifiedBy>Elza-legislativo</cp:lastModifiedBy>
  <cp:lastPrinted>2015-02-09T16:44:00Z</cp:lastPrinted>
  <dcterms:modified xsi:type="dcterms:W3CDTF">2015-11-03T18:03:00Z</dcterms:modified>
  <cp:revision>7</cp:revision>
  <dc:subject/>
  <dc:title/>
</cp:coreProperties>
</file>