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1326______ / 2018.</w:t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 solicitando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implantar braços com lâmpada nos postes da Rua dos Gerentes, nº114, no Bairro Jardim Itaquá. 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Os moradores da referida localidade e comunidades adjacentes, vem sofrendo com a ausência de luminárias na via pública, devido a insegurança causada pela ausência de iluminação no loc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sz w:val="28"/>
          <w:szCs w:val="28"/>
        </w:rPr>
        <w:t>Essa situação vem favorecendo as ações de vândalos, onde, as pessoas que por ali trafegam no período noturno tornam-se vulneráveis a assaltos, causando pânico e desconforto dos moradores daquel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É importantíssimo que o Poder Público ofereça um serviço de iluminação pública de qualidade, pois, é essencial para a qualidade de vida e na promoção da segurança pessoal e do patrimônio do muníci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  <w:t>Plenário Vereador Maurício Alves Braz, 06 de agosto de 2018.</w:t>
      </w:r>
    </w:p>
    <w:p>
      <w:pPr>
        <w:pStyle w:val="Standard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OLGACIANO FERNANDES ALMEIDA 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65123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59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08-06T18:46:00Z</dcterms:modified>
  <cp:revision>6</cp:revision>
  <dc:subject/>
  <dc:title/>
</cp:coreProperties>
</file>