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REQUERIMENTO Nº____126_______/2015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/>
      </w:pPr>
      <w:r>
        <w:rPr>
          <w:rFonts w:cs="Arial" w:ascii="Arial" w:hAnsi="Arial"/>
          <w:b/>
          <w:bCs/>
        </w:rPr>
        <w:t>REQUEIRO à MESA</w:t>
      </w:r>
      <w:r>
        <w:rPr>
          <w:rFonts w:cs="Arial" w:ascii="Arial" w:hAnsi="Arial"/>
        </w:rPr>
        <w:t>, obedecidas às formalidades regimentais, que seja enviado Ofício ao Prefeito Municipal Mamoru Nakashima, junto a Secretaria de Saúde, solicitando de V.Excia informar a esta Casa de Leis, no prazo de quinze dias, conforme determina a Lei Orgânica do Município o seguinte: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andard"/>
        <w:numPr>
          <w:ilvl w:val="0"/>
          <w:numId w:val="2"/>
        </w:numPr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novo Centro de Saúde 24 Horas foi inaugurado exatamente no dia 08 de setembro de 2015, com uma ampla reforma que tem à disposição 38 salas em sua parte estrutural, para medicação, exames, inalação, estabilização, entre outras atividades. È um equipamento de saúde que oferece atendimento médico emergencial de baixa complexibilidade 24 horas por dia, e, por sido inaugurado há pouco tempo, a gestão atual afirmou que “seria uma significativa melhora nos atendimentos de urgência na cidade”, e por isso não pode estar em falta de nenhuma medicação, verdade;</w:t>
      </w:r>
    </w:p>
    <w:p>
      <w:pPr>
        <w:pStyle w:val="Standard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 </w:t>
      </w:r>
      <w:r>
        <w:rPr>
          <w:rFonts w:cs="Arial" w:ascii="Arial" w:hAnsi="Arial"/>
          <w:b/>
        </w:rPr>
        <w:t>BENZETACIL</w:t>
      </w:r>
      <w:r>
        <w:rPr>
          <w:rFonts w:cs="Arial" w:ascii="Arial" w:hAnsi="Arial"/>
        </w:rPr>
        <w:t xml:space="preserve"> é um antibiótico administrativo por via intramuscular, para combater infecções, como a sífilis ou a amigdalite bacteriana e que sua falta nos postos de atendimentos e unidades básicas de saúde, é preocupante para a saúde da populaçã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em visita ao Centro de Saúde 24 horas no dia 28 de outubro de 2015 por volta das 20:00hs, este vereador teve informações e inúmeras reclamações de pacientes e funcionários que o medicamento </w:t>
      </w:r>
      <w:r>
        <w:rPr>
          <w:rFonts w:cs="Arial" w:ascii="Arial" w:hAnsi="Arial"/>
          <w:b/>
        </w:rPr>
        <w:t>BENZETACIL</w:t>
      </w:r>
      <w:r>
        <w:rPr>
          <w:rFonts w:cs="Arial" w:ascii="Arial" w:hAnsi="Arial"/>
        </w:rPr>
        <w:t xml:space="preserve"> estaria em falta nesta unidade, e que, não haveria nenhuma informação por parte da administração o porquê da falta desta medicação. Como já citado acima o Centro de Saúde 24 horas é novo e pouco tempo em atendimentos, haja visto, que este problema não poderia estar acontecendo uma vez que, o Poder Executivo e a Secretaria de Saúde afirmou que seria uma grande melhora nos atendimentos de urgênci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      Diante destas informações, Requeiro o seguinte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</w:rPr>
        <w:t xml:space="preserve">Qual o motivo da falta constante do medicamento </w:t>
      </w:r>
      <w:r>
        <w:rPr>
          <w:rFonts w:cs="Arial" w:ascii="Arial" w:hAnsi="Arial"/>
          <w:b/>
        </w:rPr>
        <w:t>BENZETACIL</w:t>
      </w:r>
      <w:r>
        <w:rPr>
          <w:rFonts w:cs="Arial" w:ascii="Arial" w:hAnsi="Arial"/>
        </w:rPr>
        <w:t xml:space="preserve"> no Centro de Saúde 24 horas?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</w:rPr>
        <w:t>Quais os outros medicamentos que estão em falta no Centro de Saúde 24 horas?</w:t>
      </w:r>
    </w:p>
    <w:p>
      <w:pPr>
        <w:pStyle w:val="Normal"/>
        <w:ind w:left="945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ind w:left="945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b) Quais as empresas contratadas pela Municipalidade visando o fornecimento de medicamentos? Discriminar quais as medicações fornecidas por cada uma das empresas contratadas.</w:t>
      </w:r>
    </w:p>
    <w:p>
      <w:pPr>
        <w:pStyle w:val="Normal"/>
        <w:ind w:left="945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enário Vereador Maurício Alves Braz, 03 de Novembro de 2015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</w:rPr>
        <w:t>ROLGACIANO FERNANDES ALMEID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2240" w:h="19442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323602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49097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SimSun;宋体" w:cs="Mang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t">
    <w:name w:val="ct"/>
    <w:qFormat/>
    <w:rPr/>
  </w:style>
  <w:style w:type="character" w:styleId="Ib">
    <w:name w:val="ib"/>
    <w:qFormat/>
    <w:rPr/>
  </w:style>
  <w:style w:type="character" w:styleId="Cj">
    <w:name w:val="cj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d">
    <w:name w:val="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25:00Z</dcterms:created>
  <dc:creator>Usuário</dc:creator>
  <dc:description/>
  <cp:keywords/>
  <dc:language>en-US</dc:language>
  <cp:lastModifiedBy>Elza-legislativo</cp:lastModifiedBy>
  <cp:lastPrinted>2015-11-04T16:34:00Z</cp:lastPrinted>
  <dcterms:modified xsi:type="dcterms:W3CDTF">2015-11-09T15:21:00Z</dcterms:modified>
  <cp:revision>6</cp:revision>
  <dc:subject/>
  <dc:title/>
</cp:coreProperties>
</file>