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______1466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 Rua Santa Efigênia no Bairro Chácara Dona Escolástica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a várias solicitações dos moradores do bairro mencionado, uma vez que as referidas vias públicas, se encontram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í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03 de Setemb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413498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5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09-03T18:13:00Z</dcterms:modified>
  <cp:revision>4</cp:revision>
  <dc:subject/>
  <dc:title/>
</cp:coreProperties>
</file>