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NDICAÇÃO N°   1467    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PAVIMENTAÇÃO ASFÁLTICA”</w:t>
      </w:r>
      <w:r>
        <w:rPr>
          <w:sz w:val="28"/>
          <w:szCs w:val="28"/>
        </w:rPr>
        <w:t xml:space="preserve"> em toda a extensão da Rua Morro Verde, no Bairro Parque Novo Horizonte, neste Município.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A presente propositura se faz, devido várias solicitações dos moradores do bairro mencionado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a vez que a via pública, encontra-se com buracos ocasionados pela ação do tempo e desgaste natural de uso, dificultando o trânsito local. </w:t>
      </w:r>
    </w:p>
    <w:p>
      <w:pPr>
        <w:pStyle w:val="SemEspaamento"/>
        <w:ind w:firstLine="382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 pavimentação da rua pública supracitada é de grande relevância, haja vista ser uma antiga reivindicação da comunidade local, uma vez que todas as outras ruas próximas já estão asfaltadas ficando somente está para ser asfaltada.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Plenário Vereador Maurício Alves Braz, 03 de Setemb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89781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9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8-09-03T18:13:00Z</dcterms:modified>
  <cp:revision>4</cp:revision>
  <dc:subject/>
  <dc:title/>
</cp:coreProperties>
</file>