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   1468    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 e segurança urban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viabilizar  a implantação de uma base móvel da GCM das 19:00h às 07:00h na Estrada Municipal do Mandi, ( em frente ao Posto Ipiranga) Jardim Odete, neste Município.</w:t>
      </w:r>
    </w:p>
    <w:p>
      <w:pPr>
        <w:pStyle w:val="Standard"/>
        <w:ind w:right="-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5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 presente propositura se faz devido o local ter muitas ocorrências de assaltos e com a base móvel dará mais segurança as pessoas que transitam no local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Plenário Vereador Maurício Alves Braz, 03 de Set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65612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05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09-03T18:12:00Z</dcterms:modified>
  <cp:revision>6</cp:revision>
  <dc:subject/>
  <dc:title/>
</cp:coreProperties>
</file>