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1476________/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INDICO À MESA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>urgentes providências no sentido que seja efetuado serviço manutenção da defensa metálica do pontilhão sobre a via férrea na Rua Vital Brasil no Bairro da Vila Maria Augusta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Tal solicitação se faz necessária, pois a defensa metálica está muito amassad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10 de Novembr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290811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5:00Z</dcterms:created>
  <dc:creator>Usuário</dc:creator>
  <dc:description/>
  <cp:keywords/>
  <dc:language>en-US</dc:language>
  <cp:lastModifiedBy>Elza-legislativo</cp:lastModifiedBy>
  <cp:lastPrinted>2015-07-31T14:04:00Z</cp:lastPrinted>
  <dcterms:modified xsi:type="dcterms:W3CDTF">2015-11-09T21:41:00Z</dcterms:modified>
  <cp:revision>7</cp:revision>
  <dc:subject/>
  <dc:title/>
</cp:coreProperties>
</file>