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1477_________/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INDICO À MESA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>urgentes providências no sentido que seja efetuado serviço manutenção de obstáculos na passarela sobre a via férrea na Rua José Bonifácio de Andrade e Silva no Bairro da Vila Maria Augusta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, pois os obstáculos colocados para coibir a passagem de motoqueiros foi praticamente todo danifica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10 de Novembr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939181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7:00Z</dcterms:created>
  <dc:creator>Usuário</dc:creator>
  <dc:description/>
  <cp:keywords/>
  <dc:language>en-US</dc:language>
  <cp:lastModifiedBy>Elza-legislativo</cp:lastModifiedBy>
  <cp:lastPrinted>2015-07-31T14:04:00Z</cp:lastPrinted>
  <dcterms:modified xsi:type="dcterms:W3CDTF">2015-11-09T21:41:00Z</dcterms:modified>
  <cp:revision>5</cp:revision>
  <dc:subject/>
  <dc:title/>
</cp:coreProperties>
</file>