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INDICAÇÃO Nº __1786___/20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250" w:leader="none"/>
          <w:tab w:val="left" w:pos="2280" w:leader="none"/>
          <w:tab w:val="left" w:pos="2760" w:leader="none"/>
        </w:tabs>
        <w:spacing w:lineRule="auto" w:line="360"/>
        <w:ind w:firstLine="216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INDICO À MESA</w:t>
      </w:r>
      <w:r>
        <w:rPr>
          <w:rFonts w:cs="Times New Roman" w:ascii="Times New Roman" w:hAnsi="Times New Roman"/>
          <w:sz w:val="30"/>
          <w:szCs w:val="30"/>
        </w:rPr>
        <w:t>, observadas as formalidades regimentais que seja enviado ofício ao Senhor Prefeito Municipal, solicitando urgentes providências, para manutenção e troca de lâmpadas de Iluminação Pública, na Rua Arnaldo Francisco do Prado, nº 210, Jd. Odete, neste municípi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Plenário Vereador Maurício Alves Brás, em 31 de outubro de 2018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VALDIR FERREIRA DA SILV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VEREADOR VALDIR DA FARMÁCI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97500" cy="1156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6:00Z</dcterms:created>
  <dc:creator>Elza-legislativo</dc:creator>
  <dc:description/>
  <cp:keywords/>
  <dc:language>en-US</dc:language>
  <cp:lastModifiedBy>Dep_Legisl_Elza</cp:lastModifiedBy>
  <dcterms:modified xsi:type="dcterms:W3CDTF">2018-10-31T12:52:00Z</dcterms:modified>
  <cp:revision>4</cp:revision>
  <dc:subject/>
  <dc:title/>
</cp:coreProperties>
</file>