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INDICAÇÃO N°    1964 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À MESA,</w:t>
      </w:r>
      <w:r>
        <w:rPr>
          <w:sz w:val="28"/>
          <w:szCs w:val="28"/>
        </w:rPr>
        <w:t xml:space="preserve"> nas formalidades regimentais, que seja oficiado ao Excelentíssimo Prefeito Municipal, Senhor Mamoru Nakashima, junto à Secretaria Municipal de Transportes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elabore estudo no sentido </w:t>
      </w:r>
      <w:r>
        <w:rPr>
          <w:b/>
        </w:rPr>
        <w:t xml:space="preserve">IMPLANTAR PLACAS DE SINALIZAÇÃO DE PROIBIDO PARAR DO LADO ESQUERDO E SERVIÇOS DE PINTURA DEMARCATIVAS </w:t>
      </w:r>
      <w:r>
        <w:rPr>
          <w:sz w:val="28"/>
          <w:szCs w:val="28"/>
        </w:rPr>
        <w:t>na Rua Silva Teles nº 15, do Bairro Jardim São Manoel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A presente propositura se faz necessária justamente para atender as inúmeras reivindicações dos moradores e motoristas que trafegam por ali.</w:t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Haja vista que no local não apresentam as devidas placas de sinalização e a sinalização de solo da referida rua e ainda encontra-se parcialmente apagada confundindo os motoristas e transeuntes que por ali transitam, causando transtornos principalmente para pessoas que necessitam estacionar nas referidas vagas.   </w:t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Plenário Vereador Maurício Alves Braz, 03 de dezemb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616380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3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12-03T17:20:00Z</dcterms:modified>
  <cp:revision>10</cp:revision>
  <dc:subject/>
  <dc:title/>
</cp:coreProperties>
</file>