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2005____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 junto a Secretaria Municipal de Serviços Urbanos, em reiterar a </w:t>
      </w:r>
      <w:r>
        <w:rPr>
          <w:b/>
          <w:sz w:val="28"/>
          <w:szCs w:val="28"/>
        </w:rPr>
        <w:t xml:space="preserve">INDICAÇÃO Nº 1790/2018 </w:t>
      </w:r>
      <w:r>
        <w:rPr>
          <w:sz w:val="28"/>
          <w:szCs w:val="28"/>
        </w:rPr>
        <w:t>protocolada no dia 08/10/201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RÁTER DE URGÊNCI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3F3F3" w:val="clear"/>
        </w:rPr>
        <w:t>solicitando Serviço de “</w:t>
      </w:r>
      <w:r>
        <w:rPr>
          <w:b/>
          <w:color w:val="000000"/>
          <w:sz w:val="28"/>
          <w:szCs w:val="28"/>
          <w:shd w:fill="F3F3F3" w:val="clear"/>
        </w:rPr>
        <w:t>TAPA BURACOS</w:t>
      </w:r>
      <w:r>
        <w:rPr>
          <w:color w:val="000000"/>
          <w:sz w:val="28"/>
          <w:szCs w:val="28"/>
          <w:shd w:fill="F3F3F3" w:val="clear"/>
        </w:rPr>
        <w:t>” em toda a extensão da Rua Corumbataí principalmente nº 244 no Bairro Vila Virgínia,</w:t>
      </w:r>
      <w:r>
        <w:rPr>
          <w:sz w:val="28"/>
          <w:szCs w:val="28"/>
        </w:rPr>
        <w:t xml:space="preserve"> neste Município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A presente propositura se faz, devido várias solicitações dos moradores do bairro mencionado, uma vez que a via pública, encontram-se com muitos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 forma prejudicando o fluxo continuo dos veículos automotores que por ali trafegam, principalmente por ser uma via de grande fluxo no bairro, além de colocar em risco a vida dos motoristas, pedestres e crianças que por ali circulam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Plenário Vereador Maurício Alves Braz, 10 de dezemb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115857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8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8-12-10T14:55:00Z</dcterms:modified>
  <cp:revision>7</cp:revision>
  <dc:subject/>
  <dc:title/>
</cp:coreProperties>
</file>