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_91_____ /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s formalidades regimentais, que seja oficiado ao Excelentíssimo Prefeito Municipal, Senhor Mamoru Nakashima, junto a Secretaria de Transportes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estudos e providências em transformar em mão única a Rua Jorge Amado (Rua da Escola E. Parque Piratininga I), à partir da esquina com a Rua Júlio Ribeiro até Rua Joaquim Caetano), no bairro Parque Piratining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40" w:before="0" w:after="165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color w:val="333333"/>
          <w:sz w:val="28"/>
          <w:szCs w:val="28"/>
        </w:rPr>
        <w:t xml:space="preserve">Portanto, solicitamos atendimento emergencial, uma vez que a via está sendo bastante movimentada por ser área escolar e o fluxo de veículos aumenta no horário de entrada e saída da escola, e os motoristas irresponsáveis estão colocando em risco a vida dos moradores, crianças e os pais. No caso seria mão única só para descer e não subir, pois com esta mudança ficará melhor o tráfego nesta via.  </w:t>
      </w:r>
    </w:p>
    <w:p>
      <w:pPr>
        <w:pStyle w:val="NormalWeb"/>
        <w:spacing w:lineRule="atLeast" w:line="240" w:before="0" w:after="16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lenário Vereador Maurício Alves Braz, 04 de fevereir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036107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1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2-04T17:10:00Z</dcterms:modified>
  <cp:revision>4</cp:revision>
  <dc:subject/>
  <dc:title/>
</cp:coreProperties>
</file>