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right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INDICAÇÃO N° ______104_____ / 2019.</w:t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serviços conforme descrição abaixo na </w:t>
      </w:r>
      <w:r>
        <w:rPr>
          <w:b/>
          <w:sz w:val="30"/>
          <w:szCs w:val="30"/>
        </w:rPr>
        <w:t>Rua Guaratuba com a Foz do Iguaçu</w:t>
      </w:r>
      <w:r>
        <w:rPr>
          <w:sz w:val="30"/>
          <w:szCs w:val="30"/>
        </w:rPr>
        <w:t>, Jardim São Paulo, neste Município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apinagem e limpeza do córrego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Desentupimento dos bueiros (três) no local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Troca da tubulação danificada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terramento.</w:t>
      </w:r>
    </w:p>
    <w:p>
      <w:pPr>
        <w:pStyle w:val="Standard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indicação se faz necessária uma vez que já foi apresentada anteriormente pelo </w:t>
      </w:r>
      <w:r>
        <w:rPr>
          <w:b/>
          <w:i/>
          <w:sz w:val="30"/>
          <w:szCs w:val="30"/>
        </w:rPr>
        <w:t>OFÍCIO 125/2018</w:t>
      </w:r>
      <w:r>
        <w:rPr>
          <w:sz w:val="30"/>
          <w:szCs w:val="30"/>
        </w:rPr>
        <w:t>, principalmente porque no local, as águas da chuva formaram um buraco com 1,5mts de profundidade com 2 metros de diâmetro, onde fica acumulada a água de esgoto, colocando em risco a vida das crianças menores que moram nas proximidades, pois, num eventual acidente, não terá pronto socorro. Assim sendo, é necessária a ação de aterramento.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Ainda informam os moradores que pelo fato de o córrego estar com muito mato e entulhos, retêm material inorgânico de diversos tipos tragos pela enxurrada das chuvas, exalando forte odor, e com acúmulo de lixo. Nota-se também a presença de ratos e baratas, já que o mesmo está entupido e transbordando, causando muitos transtornos para a população residente próximo ao local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</w:t>
      </w:r>
      <w:r>
        <w:rPr>
          <w:rFonts w:cs="Times New Roman"/>
          <w:bCs/>
          <w:sz w:val="30"/>
          <w:szCs w:val="30"/>
        </w:rPr>
        <w:t>Plenário Vereador Maurício Alves Braz, 04 de fevereiro de 2019.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8872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3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6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04T18:07:00Z</dcterms:modified>
  <cp:revision>7</cp:revision>
  <dc:subject/>
  <dc:title/>
</cp:coreProperties>
</file>