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116_____ / 2019.</w:t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CAPINAGEM, LIMPEZA E RETIRADA DE ENTULHOS E MATOS”, </w:t>
      </w:r>
      <w:r>
        <w:rPr>
          <w:sz w:val="30"/>
          <w:szCs w:val="30"/>
        </w:rPr>
        <w:t>em toda a extensão da Estrada Corta Rabicho no Bairro Jardim Maragogipe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A presente propositura se faz, devido ao mato alto e entulhos que encontra-se ao longo da via, ensejando a proliferação de várias espécies de insetos, dentre outros animais nocivos à saúde dos moradores, os quais já estão sendo encontrados dentro das dependências de várias residências do bairro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 </w:t>
      </w:r>
      <w:r>
        <w:rPr>
          <w:rFonts w:cs="Times New Roman"/>
          <w:bCs/>
          <w:sz w:val="30"/>
          <w:szCs w:val="30"/>
        </w:rPr>
        <w:t>Plenário Vereador Maurício Alves Braz, 04 de fevereiro de 2019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369080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1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2-04T18:03:00Z</dcterms:modified>
  <cp:revision>4</cp:revision>
  <dc:subject/>
  <dc:title/>
</cp:coreProperties>
</file>