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REQUERIMENTO </w:t>
      </w:r>
      <w:r>
        <w:rPr>
          <w:rFonts w:cs="Arial" w:ascii="Arial" w:hAnsi="Arial"/>
          <w:sz w:val="32"/>
          <w:szCs w:val="32"/>
          <w:u w:val="single"/>
        </w:rPr>
        <w:t>Nº_____144______/</w:t>
      </w:r>
      <w:r>
        <w:rPr>
          <w:rFonts w:cs="Arial" w:ascii="Arial" w:hAnsi="Arial"/>
        </w:rPr>
        <w:t>2015.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 fundamento no que rege o Regimento Interno da Câmara Municipal de Itaquaquecetuba, o Vereador </w:t>
      </w:r>
      <w:r>
        <w:rPr>
          <w:rFonts w:cs="Arial" w:ascii="Arial" w:hAnsi="Arial"/>
          <w:b/>
        </w:rPr>
        <w:t>ROLGACIANO FERNANDES ALMEIDA</w:t>
      </w:r>
      <w:r>
        <w:rPr>
          <w:rFonts w:cs="Arial" w:ascii="Arial" w:hAnsi="Arial"/>
        </w:rPr>
        <w:t xml:space="preserve">, apresenta ao Plenário o seguin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>:</w:t>
      </w:r>
    </w:p>
    <w:p>
      <w:pPr>
        <w:pStyle w:val="Standard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olicita ao Prefeito Municipal, que determine a Secretaria Municipal competente, que </w:t>
      </w:r>
      <w:r>
        <w:rPr>
          <w:rFonts w:cs="Arial" w:ascii="Arial" w:hAnsi="Arial"/>
          <w:b/>
        </w:rPr>
        <w:t>INFORME</w:t>
      </w:r>
      <w:r>
        <w:rPr>
          <w:rFonts w:cs="Arial" w:ascii="Arial" w:hAnsi="Arial"/>
        </w:rPr>
        <w:t>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Considerando, que prédio da </w:t>
      </w:r>
      <w:r>
        <w:rPr>
          <w:rFonts w:cs="Arial" w:ascii="Arial" w:hAnsi="Arial"/>
          <w:b/>
        </w:rPr>
        <w:t>DELEGACIA DE POLÍCIA CENTRAL</w:t>
      </w:r>
      <w:r>
        <w:rPr>
          <w:rFonts w:cs="Arial" w:ascii="Arial" w:hAnsi="Arial"/>
        </w:rPr>
        <w:t>, localizado na Avenida Emancipação, centro deste município, foi desocupado em virtude de passar por reforma, isto há quase um ano;</w:t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Considerando, que a </w:t>
      </w:r>
      <w:r>
        <w:rPr>
          <w:rFonts w:cs="Arial" w:ascii="Arial" w:hAnsi="Arial"/>
          <w:b/>
        </w:rPr>
        <w:t>DELEGACIA DE POLÍCIA CENTRAL</w:t>
      </w:r>
      <w:r>
        <w:rPr>
          <w:rFonts w:cs="Arial" w:ascii="Arial" w:hAnsi="Arial"/>
        </w:rPr>
        <w:t>, esta desde então instalada em prédio locado pela Prefeitura Municipal de Itaquaquecetuba, localizado a Avenida Ver. João Fernandes da Silva, 220, Vila Virgínia;</w:t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siderando, que é nítido e notório que as obras de recuperação e reforma do referido prédio da Avenida Emancipação, estão totalmente paralisadas;</w:t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siderando, que a municipalidade, tem que prezar pelo bom uso dos recursos públicos e o dever de acompanhar a aplicação dos mesmos;</w:t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razo do contrato de locação, bem como o valor do aluguel do imóvel localizado a Avenida Ver João Fernandes da Silva, n°220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razo do contrato de reforma do prédio próprio da Delegacia Central, obedecendo ao cronograma de obras, visto que os recursos para tal foram repassados a esta municipalidade pelo Estado, sendo então responsabilidade desta prefeitura de contratar, fiscalizar, exigir resultado;</w:t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240" w:after="0"/>
        <w:ind w:left="121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</w:rPr>
        <w:t xml:space="preserve">Com a demora da obra e a inércia do executivo, fica muito nítido que é inconcebível que o dinheiro público, seja usado de forma irresponsável, visto que se paga aluguel e o prédio público da </w:t>
      </w:r>
      <w:r>
        <w:rPr>
          <w:rFonts w:cs="Arial" w:ascii="Arial" w:hAnsi="Arial"/>
          <w:b/>
        </w:rPr>
        <w:t>Delegacia Central</w:t>
      </w:r>
      <w:r>
        <w:rPr>
          <w:rFonts w:cs="Arial" w:ascii="Arial" w:hAnsi="Arial"/>
        </w:rPr>
        <w:t xml:space="preserve"> continua com sua obra de reparo paralisad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</w:rPr>
        <w:t>Quais as providências que foram tomadas em relação à empresa contratada, visto que não está sendo cumprido o contrato de reforma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enário Vereador Maurício Alves Braz, 23 de Novembro de 2015.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>ROLGACIANO FERNANDES ALMEID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2240" w:h="19442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000184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SimSun;宋体" w:cs="Mang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t">
    <w:name w:val="ct"/>
    <w:qFormat/>
    <w:rPr/>
  </w:style>
  <w:style w:type="character" w:styleId="Ib">
    <w:name w:val="ib"/>
    <w:qFormat/>
    <w:rPr/>
  </w:style>
  <w:style w:type="character" w:styleId="Cj">
    <w:name w:val="c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d">
    <w:name w:val="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6:00Z</dcterms:created>
  <dc:creator>Usuário</dc:creator>
  <dc:description/>
  <cp:keywords/>
  <dc:language>en-US</dc:language>
  <cp:lastModifiedBy>Elza-legislativo</cp:lastModifiedBy>
  <cp:lastPrinted>2015-11-19T16:53:00Z</cp:lastPrinted>
  <dcterms:modified xsi:type="dcterms:W3CDTF">2015-11-19T18:54:00Z</dcterms:modified>
  <cp:revision>7</cp:revision>
  <dc:subject/>
  <dc:title/>
</cp:coreProperties>
</file>