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u w:val="single"/>
        </w:rPr>
        <w:t>Indicação nº: __1565_________/ 2015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as oficio ao Sr. Prefeito Municipal, solicitando junto à </w:t>
      </w:r>
      <w:r>
        <w:rPr>
          <w:rFonts w:cs="Arial" w:ascii="Arial" w:hAnsi="Arial"/>
          <w:b/>
          <w:sz w:val="28"/>
          <w:szCs w:val="28"/>
        </w:rPr>
        <w:t xml:space="preserve">Defesa Civil, </w:t>
      </w:r>
      <w:r>
        <w:rPr>
          <w:rFonts w:cs="Arial" w:ascii="Arial" w:hAnsi="Arial"/>
          <w:sz w:val="28"/>
          <w:szCs w:val="28"/>
        </w:rPr>
        <w:t>urgentes providências no sentido que seja efetuado um trabalho de prevenção e alerta  junto a população que mora em áreas de risco de ench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Tal solicitação se faz necessária, pois segundo informado pelos meios de comunicação as chuvas terão um aumento de 20% em relação ao ano passado. Sendo assim o trabalho de prevenção a riscos de perda de bens materiais causados pelas fortes chuvas será de suma importância para nossos munícipes. Este trabalho poderá ser feito por meio de informativos impressos juntamente com o serviço de carros de so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4 de Novem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61698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27:00Z</dcterms:created>
  <dc:creator>Usuário</dc:creator>
  <dc:description/>
  <cp:keywords/>
  <dc:language>en-US</dc:language>
  <cp:lastModifiedBy>Elza-legislativo</cp:lastModifiedBy>
  <cp:lastPrinted>2015-11-18T15:25:00Z</cp:lastPrinted>
  <dcterms:modified xsi:type="dcterms:W3CDTF">2015-11-19T20:04:00Z</dcterms:modified>
  <cp:revision>7</cp:revision>
  <dc:subject/>
  <dc:title/>
</cp:coreProperties>
</file>