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u w:val="single"/>
        </w:rPr>
        <w:t>Indicação nº: __1568_________/ 2015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Rua Fernando de Noronha próximo ao nº 100  no Bairro Pequeno Coração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à mesma encontrar-se danificada causando transtorno aos mor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4 de Nov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21138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4:00Z</dcterms:created>
  <dc:creator>Usuário</dc:creator>
  <dc:description/>
  <cp:keywords/>
  <dc:language>en-US</dc:language>
  <cp:lastModifiedBy>Elza-legislativo</cp:lastModifiedBy>
  <cp:lastPrinted>2015-05-04T11:04:00Z</cp:lastPrinted>
  <dcterms:modified xsi:type="dcterms:W3CDTF">2015-11-19T20:05:00Z</dcterms:modified>
  <cp:revision>5</cp:revision>
  <dc:subject/>
  <dc:title/>
</cp:coreProperties>
</file>