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INDICAÇÃO Nº __482___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left" w:pos="2760" w:leader="none"/>
        </w:tabs>
        <w:spacing w:lineRule="auto" w:line="360"/>
        <w:ind w:firstLine="216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INDICO À MESA</w:t>
      </w:r>
      <w:r>
        <w:rPr>
          <w:rFonts w:cs="Times New Roman" w:ascii="Times New Roman" w:hAnsi="Times New Roman"/>
          <w:sz w:val="30"/>
          <w:szCs w:val="30"/>
        </w:rPr>
        <w:t xml:space="preserve">, observadas as formalidades regimentais, que seja enviado oficio ao Senhor Prefeito Municipal, solicitando urgentes providências, para que sejam realizados serviços de tapa buraco e recomposição asfáltica na Estrada do São Bento, entre os números 738 ao 748 no Bairro Jardim Odete, neste municípi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Plenário Vereador Maurício Alves Brás, em 01 de abril de 2019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ALDIR FERREIRA DA SILV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35:00Z</dcterms:created>
  <dc:creator>Elza-legislativo</dc:creator>
  <dc:description/>
  <cp:keywords/>
  <dc:language>en-US</dc:language>
  <cp:lastModifiedBy>Dep_Legisl_Elza</cp:lastModifiedBy>
  <dcterms:modified xsi:type="dcterms:W3CDTF">2019-04-01T17:46:00Z</dcterms:modified>
  <cp:revision>5</cp:revision>
  <dc:subject/>
  <dc:title/>
</cp:coreProperties>
</file>