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490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>, obedecidas às formalidades regimentais, que seja enviado Ofício ao Excelentíssimo Prefeito Municipal, Senhor Mamoru Nakashima, solicitando de V. Excelência, serviço de capinagem, limpeza e retirada de entulhos e matos no terreno localizado na Rua Professor Clóvis da Silva Alves, defronte ao nº 78 - Bairro Morro Branco, no Município de Itaquaquecetuba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Tal solicitação se faz devido ao mato alto e entulhos que encontram-se no interior do terreno, ensejando a proliferação de várias espécies de insetos, dentre outros animais nocivos à saúde dos moradores, os quais já estão sendo encontrados dentro das dependências de várias residências do bairro.</w:t>
      </w:r>
    </w:p>
    <w:p>
      <w:pPr>
        <w:pStyle w:val="Normal"/>
        <w:ind w:firstLine="708"/>
        <w:jc w:val="both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iCs/>
          <w:color w:val="212121"/>
          <w:sz w:val="28"/>
          <w:szCs w:val="28"/>
        </w:rPr>
      </w:pPr>
      <w:r>
        <w:rPr>
          <w:b/>
          <w:iCs/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01 de abril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42:00Z</dcterms:created>
  <dc:creator>Usuário</dc:creator>
  <dc:description/>
  <cp:keywords/>
  <dc:language>en-US</dc:language>
  <cp:lastModifiedBy>Dep_Legisl_Elza</cp:lastModifiedBy>
  <cp:lastPrinted>2019-03-25T17:44:00Z</cp:lastPrinted>
  <dcterms:modified xsi:type="dcterms:W3CDTF">2019-04-01T18:48:00Z</dcterms:modified>
  <cp:revision>7</cp:revision>
  <dc:subject/>
  <dc:title/>
</cp:coreProperties>
</file>