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ROJETO DE LEI Nº       162          /2015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bCs/>
          <w:iCs/>
        </w:rPr>
        <w:tab/>
        <w:tab/>
        <w:tab/>
        <w:tab/>
        <w:t xml:space="preserve">“DISPÕE SOBRE O DIREITO DE MATRÍCULA AOS </w:t>
        <w:tab/>
        <w:tab/>
        <w:tab/>
        <w:tab/>
        <w:t xml:space="preserve">ALUNOS COM DEFICIÊNCIA EM ESCOLAS </w:t>
        <w:tab/>
        <w:tab/>
        <w:tab/>
        <w:tab/>
        <w:tab/>
        <w:t>PRÓXIMAS DA RESIDÊNCIA.”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 CÂMARA MUNICIPAL DE ITAQUAQUECETUBA, no uso das atribuições que lhe são conferidas pelo artigo 47, da lei Orgânica do Município, RESOLVE: 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Fica assegurada a matrícula para o aluno com deficiência na escola municipal mais próxima de sua residênci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arágrafo Único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mesmo direito é extensivo aos parentes dos alunos com deficiência até o 2° Grau em linha colateral (irmãos)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Os beneficiários a que se refere o Artigo 1° desta lei farão prova de sua proximidade com a instituição de ensino municipal através da apresentação do comprovante de residênci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Art. 3º </w:t>
      </w:r>
      <w:r>
        <w:rPr>
          <w:rFonts w:cs="Arial" w:ascii="Arial" w:hAnsi="Arial"/>
          <w:sz w:val="22"/>
          <w:szCs w:val="22"/>
        </w:rPr>
        <w:t>- As despesas com a execução da presente Lei correrão à conta de dotações orçamentárias próprias, suplementadas se necessá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4°</w:t>
      </w:r>
      <w:r>
        <w:rPr>
          <w:rFonts w:cs="Arial" w:ascii="Arial" w:hAnsi="Arial"/>
          <w:color w:val="000000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rFonts w:cs="Arial" w:ascii="Arial" w:hAnsi="Arial"/>
          <w:b/>
        </w:rPr>
        <w:t>Plenário Vereador Maurício Alves Braz, 23 de Novembro de 2015.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LGACIANO FERNANDES ALMEIDA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5F5F"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  <w:u w:val="single"/>
        </w:rPr>
      </w:pPr>
      <w:r>
        <w:rPr>
          <w:rFonts w:cs="Arial" w:ascii="Arial" w:hAnsi="Arial"/>
          <w:b/>
          <w:color w:val="5F5F5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8"/>
          <w:szCs w:val="28"/>
        </w:rPr>
      </w:pPr>
      <w:r>
        <w:rPr>
          <w:rFonts w:cs="Arial" w:ascii="Arial" w:hAnsi="Arial"/>
          <w:b/>
          <w:color w:val="5F5F5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2"/>
          <w:szCs w:val="22"/>
        </w:rPr>
      </w:pPr>
      <w:r>
        <w:rPr>
          <w:rFonts w:cs="Arial" w:ascii="Arial" w:hAnsi="Arial"/>
          <w:b/>
          <w:color w:val="5F5F5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O Projeto de Lei visa assegurar e facilitar ao aluno com deficiência o acesso à educação na Escola Municipal mais próxima de onde reside. Nessa condição de atenção, menor seria a exigência e o transtorno imposto ao mesmo ao buscar educação e sua integração a socie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ortanto, pela importância que devemos dar a melhoria contínua da qualidade na educação pública municipal, peço o apoio de todos os meus digníssimos pares para a aprovação do presente Projeto de Lei.</w:t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Plenário Vereador Maurício Alves Braz, 23 de Novembro de 201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GACIANO FERNANDES ALMEID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EREADOR</w:t>
      </w:r>
    </w:p>
    <w:p>
      <w:pPr>
        <w:pStyle w:val="Standard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565651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17:00Z</dcterms:created>
  <dc:creator>Usuário</dc:creator>
  <dc:description/>
  <cp:keywords/>
  <dc:language>en-US</dc:language>
  <cp:lastModifiedBy>Elza-legislativo</cp:lastModifiedBy>
  <cp:lastPrinted>2014-11-24T09:45:00Z</cp:lastPrinted>
  <dcterms:modified xsi:type="dcterms:W3CDTF">2015-11-23T19:58:00Z</dcterms:modified>
  <cp:revision>4</cp:revision>
  <dc:subject/>
  <dc:title/>
</cp:coreProperties>
</file>