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1584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Obra, solicitar providências serviço de pavimentação asfáltica na Rua Planalto no bairro recanto Mônica, neste Município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asfáltica se faz necessária tendo em vista as dificuldades encontradas pelos moradores e veículos de transitam nessa rua que é de terra, vale salientar que neste período de chuva fica mais difícil ainda e com risco de acidente por ficar escorregadio demai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23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65477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b/>
      <w:bCs/>
      <w:sz w:val="27"/>
      <w:szCs w:val="27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6:00Z</dcterms:created>
  <dc:creator>Usuário</dc:creator>
  <dc:description/>
  <cp:keywords/>
  <dc:language>en-US</dc:language>
  <cp:lastModifiedBy>Legislativo</cp:lastModifiedBy>
  <cp:lastPrinted>2015-11-23T15:29:00Z</cp:lastPrinted>
  <dcterms:modified xsi:type="dcterms:W3CDTF">2015-11-23T17:29:00Z</dcterms:modified>
  <cp:revision>5</cp:revision>
  <dc:subject/>
  <dc:title/>
</cp:coreProperties>
</file>