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1586_______ /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á Mesa, nas formalidades regimentais, que seja oficiado ao Excelentíssimo Prefeito Municipal, Senhor Mamoru Nakashima, junto a Secretaria de Serviços Públicos, providências para realizar a limpeza de bueiros em toda a extensão da Estrada da Reserva, no Bairro Chácara Holiday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Entendemos tratar-se de um serviço benéfico e necessário à população da referida via, tendo em vista que retirando-se o lixo existente nos bueiros, e limpando-se os mesmos a seguir, se estará evitando a proliferação de insetos, roedores e outros animais peçonhentos, além do acúmulo de materiais como sacos e garrafas plásticas, infelizmente atirados nestes locais por uma parcela desavisada da população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utro problema que afeta diretamente a saúde pública é o risco de proliferação da dengue. Como os bueiros acumulam água parada existe a possibilidade de que os bueiros virem criadouros do mosquito transmissor da doenç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Plenário Vereador Maurício Alves Braz, 23 de novembro de 2015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063513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b/>
      <w:bCs/>
      <w:sz w:val="27"/>
      <w:szCs w:val="27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9:00Z</dcterms:created>
  <dc:creator>Usuário</dc:creator>
  <dc:description/>
  <cp:keywords/>
  <dc:language>en-US</dc:language>
  <cp:lastModifiedBy>Legislativo</cp:lastModifiedBy>
  <cp:lastPrinted>2015-11-23T15:29:00Z</cp:lastPrinted>
  <dcterms:modified xsi:type="dcterms:W3CDTF">2015-11-23T17:29:00Z</dcterms:modified>
  <cp:revision>5</cp:revision>
  <dc:subject/>
  <dc:title/>
</cp:coreProperties>
</file>