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___598___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observadas as formalidades regimentais, seja oficiado ao Senhor Prefeito Municipal de Itaquaquecetuba,  Doutor Mamoru Nakashima, solicitando  em caráter de urgência, o serviço de Implantação de Redutores de Velocidade (Lombadas),  na rua Sarandi ,no Bairro Parque Viviane, neste municíp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lenário Vereador Maurício Alves Brás, em 15 de abril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left="2127" w:hanging="0"/>
        <w:rPr/>
      </w:pPr>
      <w:r>
        <w:rPr>
          <w:rFonts w:eastAsia="Arial" w:cs="Arial" w:ascii="Arial" w:hAnsi="Arial"/>
          <w:lang w:eastAsia="ar-SA" w:bidi="ar-SA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VALDIR FERREIRA DA SILVA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54:00Z</dcterms:created>
  <dc:creator>Elza-legislativo</dc:creator>
  <dc:description/>
  <cp:keywords/>
  <dc:language>en-US</dc:language>
  <cp:lastModifiedBy>Dep_Legisl_Elza</cp:lastModifiedBy>
  <cp:lastPrinted>2019-04-16T10:13:00Z</cp:lastPrinted>
  <dcterms:modified xsi:type="dcterms:W3CDTF">2019-04-16T13:16:00Z</dcterms:modified>
  <cp:revision>6</cp:revision>
  <dc:subject/>
  <dc:title/>
</cp:coreProperties>
</file>