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INDICAÇÃO N° _____614______ / 2019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s Secretarias de </w:t>
      </w:r>
      <w:r>
        <w:rPr>
          <w:b/>
          <w:sz w:val="28"/>
          <w:szCs w:val="28"/>
        </w:rPr>
        <w:t>Serviços Urbanos e Obras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 xml:space="preserve">CARÁTER DE URGÊNCIA, </w:t>
      </w:r>
      <w:r>
        <w:rPr>
          <w:sz w:val="28"/>
          <w:szCs w:val="28"/>
        </w:rPr>
        <w:t>para que seja finalizado o s</w:t>
      </w:r>
      <w:r>
        <w:rPr>
          <w:b/>
          <w:sz w:val="28"/>
          <w:szCs w:val="28"/>
        </w:rPr>
        <w:t>erviços de máquina, cascalho e pavimentação</w:t>
      </w:r>
      <w:r>
        <w:rPr>
          <w:sz w:val="28"/>
          <w:szCs w:val="28"/>
        </w:rPr>
        <w:t xml:space="preserve"> asfáltica que começou no ano de 2018 e feito parcial na Rua dos Prazeres no Bairro Parque Novo Horizonte e não foi concluido, neste Municípi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A presente propositura se faz, devido a várias solicitações dos moradores da mencionada, que reclamam das condições precárias da rua, que informaram que foi feito o serviço de máquina, cascalho e pavimentação asfáltica parcialmente na referida rua e não voltaram para finalizar o serviç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Ressalta-se que concluindo o serviço irá amenizar bastante os problemas existentes nesta via, facilitando o tráfego de veículos e em dias de chuva a referida rua fica totalmente intransitável por ser parcialmente de terra, e com as chuvas dos últimos dias está causando transtornos e prejuízos aos moradores e motoristas.</w:t>
      </w:r>
    </w:p>
    <w:p>
      <w:pPr>
        <w:pStyle w:val="Standard"/>
        <w:ind w:firstLine="354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/>
          <w:bCs/>
          <w:sz w:val="28"/>
          <w:szCs w:val="28"/>
        </w:rPr>
        <w:t>Plenário Vereador Maurício Alves Braz, 15 de abril de 2019.</w:t>
      </w:r>
    </w:p>
    <w:p>
      <w:pPr>
        <w:pStyle w:val="Standard"/>
        <w:ind w:firstLine="354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06874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9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4-15T20:00:00Z</dcterms:modified>
  <cp:revision>5</cp:revision>
  <dc:subject/>
  <dc:title/>
</cp:coreProperties>
</file>