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NDICAÇÃO N° ______621_____ /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junto à Secretaria de Serviços Urbanos, em </w:t>
      </w:r>
      <w:r>
        <w:rPr>
          <w:b/>
          <w:sz w:val="28"/>
          <w:szCs w:val="28"/>
        </w:rPr>
        <w:t>CARÀTER DE URGÊNCIA</w:t>
      </w:r>
      <w:r>
        <w:rPr>
          <w:sz w:val="28"/>
          <w:szCs w:val="28"/>
        </w:rPr>
        <w:t xml:space="preserve"> serviço de recuperação asfáltica nas Ruas relacionadas abaixo no Bairro Terra Prometida, neste Município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ua dos Índios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ua dos Apóstolos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ua dos Discíp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 indicação se faz necessária uma vez que a referida via encontra-se com buracos ocasionados pela ação do tempo e dificultando o tráfego local, colocando em risco os motoristas e pedestres que se utilizam das vias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shd w:fill="FBFBFB" w:val="clear"/>
        </w:rPr>
        <w:t>Ressalta-se que tal solicitação se faz necessária uma vez que são algumas das principais vias do bairro a qual possui grande fluxo de veículos, visando assim, a evitar acidentes e melhorias na trafegabilidade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Plenário Vereador Maurício Alves Braz, 15 de abril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15246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8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4-15T19:56:00Z</dcterms:modified>
  <cp:revision>6</cp:revision>
  <dc:subject/>
  <dc:title/>
</cp:coreProperties>
</file>