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NDICAÇÃO N° ______623_____ 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junto à Secretaria de Serviços Urbanos, em </w:t>
      </w:r>
      <w:r>
        <w:rPr>
          <w:b/>
          <w:sz w:val="28"/>
          <w:szCs w:val="28"/>
        </w:rPr>
        <w:t>CARÀTER DE URGÊNCIA</w:t>
      </w:r>
      <w:r>
        <w:rPr>
          <w:sz w:val="28"/>
          <w:szCs w:val="28"/>
        </w:rPr>
        <w:t xml:space="preserve"> serviço de recuperação asfáltica em toda a extensão da Rua Sorocaba no Bairro Monte Belo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indicação se faz necessária uma vez que a referida via encontra-se com buracos ocasionados pela ação do tempo e dificultando o tráfego local, colocando em risco os motoristas e pedestres que se utilizam das via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7"/>
        <w:jc w:val="both"/>
        <w:rPr>
          <w:sz w:val="28"/>
          <w:szCs w:val="28"/>
        </w:rPr>
      </w:pPr>
      <w:r>
        <w:rPr>
          <w:sz w:val="28"/>
          <w:szCs w:val="28"/>
        </w:rPr>
        <w:t>Ocorre que o local é via de mão dupla, que estão comprometidas pelos buracos em toda sua largura, obrigando os veículos a se deslocarem na contramão para tentar evitar o referido buraco, contribuindo assim para um possível acidente de trânsit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Plenário Vereador Maurício Alves Braz, 15 de abril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483578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2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15T19:56:00Z</dcterms:modified>
  <cp:revision>5</cp:revision>
  <dc:subject/>
  <dc:title/>
</cp:coreProperties>
</file>