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628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EDUCAÇÃO, CIÊNCIA, TECNOLOGIA E INOVAÇAO, </w:t>
      </w:r>
      <w:r>
        <w:rPr>
          <w:rFonts w:cs="Tahoma" w:ascii="Tahoma" w:hAnsi="Tahoma"/>
          <w:sz w:val="22"/>
          <w:szCs w:val="22"/>
        </w:rPr>
        <w:t>para que sejam adotadas medidas urgentes, visando a implantação de uma rampa de acesso às salas de aulas, junto a escadaria existente nas dependências da Escola Municipal Dr. Aristides Jacob Álvares, localizada na Rua Boa Ventura, no Bairro do Rancho Grande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solicitação se faz necessária, devido à dificuldade e riscos que as crianças e pessoas com deficiências enfrentam, ao adentrarem ou saírem das salas de aulas da instituição.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15 de Abril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1302249524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09:00Z</dcterms:created>
  <dc:creator>..</dc:creator>
  <dc:description/>
  <cp:keywords/>
  <dc:language>en-US</dc:language>
  <cp:lastModifiedBy>Marcelo Sucena</cp:lastModifiedBy>
  <cp:lastPrinted>2019-02-04T09:39:00Z</cp:lastPrinted>
  <dcterms:modified xsi:type="dcterms:W3CDTF">2019-04-16T12:06:00Z</dcterms:modified>
  <cp:revision>13</cp:revision>
  <dc:subject/>
  <dc:title>INDICAÇÃO Nº_______________/09</dc:title>
</cp:coreProperties>
</file>