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662_____/2019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troca de lâmpadas queimadas em toda a extensão da Rua Panorama I n° 375 e 415 no Bairro Jardim Maragogipe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, e por ser uma rua sem saída e acesso as Vielas a escuridão se torna perigosa para os moradores que transitam por ela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presente propositura tem o intuito de garantir a segurança e o bem-estar de todos, e que já faz alguns meses que os moradores solicitaram a Prefeitura a até a presente data não foram verificado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Plenário Vereador Maurício Alves Braz, 22 de abril de 2019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 xml:space="preserve">VEREADOR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11504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38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22T20:02:00Z</dcterms:modified>
  <cp:revision>7</cp:revision>
  <dc:subject/>
  <dc:title/>
</cp:coreProperties>
</file>