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INDICAÇÃO N° 811/2019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RETIRADA DE ENTULHO E LIXO”</w:t>
      </w:r>
      <w:r>
        <w:rPr>
          <w:sz w:val="28"/>
          <w:szCs w:val="28"/>
        </w:rPr>
        <w:t xml:space="preserve"> NA Rua Nemésio Candido Gomes altura do numero 217 no Bairro Vila Zeferina, neste Município.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a várias solicitações dos moradores do bairro mencionado, uma vez que a via pública, encontra-se ENTULHO E LIXO, proximo a ponte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Plenário Vereador Maurício Alves Braz, 20 de mai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616181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7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5-20T14:11:00Z</dcterms:modified>
  <cp:revision>5</cp:revision>
  <dc:subject/>
  <dc:title/>
</cp:coreProperties>
</file>