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_814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12121"/>
          <w:sz w:val="28"/>
          <w:szCs w:val="28"/>
        </w:rPr>
        <w:t>INDICO à MESA</w:t>
      </w:r>
      <w:r>
        <w:rPr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b/>
          <w:color w:val="212121"/>
          <w:sz w:val="28"/>
          <w:szCs w:val="28"/>
        </w:rPr>
        <w:t>Prefeito Municipal</w:t>
      </w:r>
      <w:r>
        <w:rPr>
          <w:color w:val="212121"/>
          <w:sz w:val="28"/>
          <w:szCs w:val="28"/>
        </w:rPr>
        <w:t>, Senhor Mamoru Nakashima, junto a Secretaria Municipal de Serviços Urbanos, solicitando o serviço de “TAPA BURACOS”, em diversas Ruas do Bairro Quinta da Boa Vista, neste Município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O pedido refere-se a solicitação dos moradores e empresarios locais que relataram ter presenciado veículos que ao passarem pelo buraco na via, tiveram seus pneus cortados e a roda amassada quando de ferro ou destruida quando de liga aluminio, arriscando a segurança dos transeuntes e veículos automotores que por ali passam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20 de mai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8:00Z</dcterms:created>
  <dc:creator>Usuário</dc:creator>
  <dc:description/>
  <cp:keywords/>
  <dc:language>en-US</dc:language>
  <cp:lastModifiedBy>Dep_Legisl_Elza</cp:lastModifiedBy>
  <cp:lastPrinted>2019-05-07T10:46:00Z</cp:lastPrinted>
  <dcterms:modified xsi:type="dcterms:W3CDTF">2019-05-20T14:10:00Z</dcterms:modified>
  <cp:revision>4</cp:revision>
  <dc:subject/>
  <dc:title/>
</cp:coreProperties>
</file>