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869_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720" w:firstLine="1690"/>
        <w:contextualSpacing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 xml:space="preserve">, Senhor Mamoru Nakashima, junto a Secretaria Municipal de Serviços Urbanos, solicitando Serviço de “TAPA BURACOS”, na Rua </w:t>
      </w:r>
      <w:r>
        <w:rPr>
          <w:rFonts w:eastAsia="Times New Roman"/>
          <w:sz w:val="28"/>
          <w:szCs w:val="28"/>
        </w:rPr>
        <w:t xml:space="preserve">Paraibuna número 12, Parque Recanto Mônica, Itaquaquecetuba. </w:t>
      </w:r>
    </w:p>
    <w:p>
      <w:pPr>
        <w:pStyle w:val="Normal"/>
        <w:ind w:firstLine="708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O pedido refere-se à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30 de mai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31T14:16:00Z</dcterms:modified>
  <cp:revision>5</cp:revision>
  <dc:subject/>
  <dc:title/>
</cp:coreProperties>
</file>