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871_____ / 2019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à Mesa, nas formalidades regimentais, que seja oficiado ao Excelentíssimo Prefeito Municipal, Senhor Mamoru Nakashima, junto à Secretaria Municipal de Transportes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estudos e providências de implantação de redutores de velocidade (lombada) e placas de sinalizaçã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a Avenida Marginal 2, travessa com a Rua Londrina no Bairro Jardim Luciana, neste Município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citante: </w:t>
      </w:r>
      <w:r>
        <w:rPr>
          <w:i/>
          <w:sz w:val="28"/>
          <w:szCs w:val="28"/>
        </w:rPr>
        <w:t>Mateus Quaresma da Silv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hd w:fill="FFFFFF" w:val="clear"/>
        <w:spacing w:lineRule="atLeast" w:line="330" w:before="0" w:after="150"/>
        <w:ind w:firstLine="708"/>
        <w:jc w:val="both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A presente propositura se faz necessária justamente por que a rua não tem implantação de redutor de velocidade, tem alto fluxo de veículos e pedestres. Uma vez que não há sinalização torna-se risco, pois muitos motoristas não respeitam o limite de velocidades da referida via, visando a necessidade e segurança dos pedestres e motoristas.</w:t>
      </w: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Plenário Vereador Maurício Alves Braz, 30 de Maio de 2019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991989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2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5-30T20:41:00Z</dcterms:modified>
  <cp:revision>4</cp:revision>
  <dc:subject/>
  <dc:title/>
</cp:coreProperties>
</file>