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872____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pontos de iluminação pública e troca de lâmpadas queimadas em toda extensão da Avenida Bandeirantes no Bairro Jardim Luciana, neste Município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licitante: </w:t>
      </w:r>
      <w:r>
        <w:rPr>
          <w:i/>
          <w:sz w:val="28"/>
          <w:szCs w:val="28"/>
        </w:rPr>
        <w:t>Mateus Quaresma da Silva</w:t>
      </w:r>
    </w:p>
    <w:p>
      <w:pPr>
        <w:pStyle w:val="Standard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vêm aumentando assustadoramente, e um local de grande fluxo de carros e pedestres. </w:t>
      </w:r>
    </w:p>
    <w:p>
      <w:pPr>
        <w:pStyle w:val="Standard"/>
        <w:ind w:firstLine="2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2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oradores estão muito assustados com a criminalidade que vem crescendo neste local, vários assaltos, furtos e até violências, principalmente à noite pois em alguns pontos da via não há iluminação pública e os marginais aproveitam para fazer seus cri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30 de Mai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4931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8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5-31T14:17:00Z</dcterms:modified>
  <cp:revision>7</cp:revision>
  <dc:subject/>
  <dc:title/>
</cp:coreProperties>
</file>