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N° ----1600------/2015</w:t>
      </w:r>
    </w:p>
    <w:p>
      <w:pPr>
        <w:pStyle w:val="Normal"/>
        <w:tabs>
          <w:tab w:val="clear" w:pos="708"/>
          <w:tab w:val="left" w:pos="6390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>INDICO À MESA, nos termos regimentais, seja enviado Ofício ao Excelentíssimo Senhor Prefeito Municipal, seja efetuado providências junto à Secretaria Municipal de Obras e Serviços Públicos, serviços de troca de lâmpadas queimadas da Rua das Alfazemas, na altura dos n°s. 12 e 14, do Bairro – Itaquaquecetuba, a pedido dos moradores do Bairr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Vereador Maurício Alves Braz, 30 de Novembro de 2015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ente Social</w:t>
      </w:r>
    </w:p>
    <w:p>
      <w:pPr>
        <w:pStyle w:val="Normal"/>
        <w:spacing w:lineRule="auto" w:line="360" w:before="0" w:after="20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5:00Z</dcterms:created>
  <dc:creator>cidinha</dc:creator>
  <dc:description/>
  <cp:keywords/>
  <dc:language>en-US</dc:language>
  <cp:lastModifiedBy>Elza-legislativo</cp:lastModifiedBy>
  <cp:lastPrinted>2015-07-31T11:08:00Z</cp:lastPrinted>
  <dcterms:modified xsi:type="dcterms:W3CDTF">2015-11-30T15:14:00Z</dcterms:modified>
  <cp:revision>6</cp:revision>
  <dc:subject/>
  <dc:title/>
</cp:coreProperties>
</file>