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995____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grafodaLista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solicitando a troca de lâmpadas queimadas na </w:t>
      </w:r>
      <w:r>
        <w:rPr>
          <w:rFonts w:cs="Times New Roman" w:ascii="Times New Roman" w:hAnsi="Times New Roman"/>
          <w:color w:val="212121"/>
          <w:sz w:val="28"/>
          <w:szCs w:val="28"/>
        </w:rPr>
        <w:t>Rua Dinamarca no Bairro Jardim Adriane</w:t>
      </w:r>
      <w:r>
        <w:rPr>
          <w:rFonts w:eastAsia="Times New Roman" w:cs="Times New Roman" w:ascii="Times New Roman" w:hAnsi="Times New Roman"/>
          <w:sz w:val="28"/>
          <w:szCs w:val="28"/>
        </w:rPr>
        <w:t>,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Standard"/>
        <w:ind w:left="720" w:hanging="0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vêm aumentando assustadoramente, e um local de grande fluxo de carros e pedestres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Moradores estão muito assustados com a criminalidade que vem crescendo neste local, vários assaltos, furtos e até violências, principalmente à noite pois em alguns pontos da via não há iluminação pública e os marginais aproveitam para fazer seus crimes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17 de Junh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22301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2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6-17T18:20:00Z</dcterms:modified>
  <cp:revision>4</cp:revision>
  <dc:subject/>
  <dc:title/>
</cp:coreProperties>
</file>