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N° 1621/2015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 xml:space="preserve">nos termos regimentais, seja enviado Ofício ao Excelentíssimo Senhor Prefeito Municipal, seja efetuado providências junto à Secretaria Municipal de Obras e Serviços Públicos, a realização de serviços de </w:t>
      </w:r>
      <w:r>
        <w:rPr>
          <w:rFonts w:cs="Arial" w:ascii="Arial" w:hAnsi="Arial"/>
          <w:b/>
          <w:sz w:val="24"/>
          <w:szCs w:val="24"/>
        </w:rPr>
        <w:t>Canalização das Águas Pluviais e Pavimentação Asfáltica da Viela Serra do Acarai, na altura dos n°s. 49 e 159, do Bairro Jardim Painei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30 de Novembro de 2015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56:00Z</dcterms:created>
  <dc:creator>cidinha</dc:creator>
  <dc:description/>
  <cp:keywords/>
  <dc:language>en-US</dc:language>
  <cp:lastModifiedBy>Elza-legislativo</cp:lastModifiedBy>
  <cp:lastPrinted>2015-12-01T10:50:00Z</cp:lastPrinted>
  <dcterms:modified xsi:type="dcterms:W3CDTF">2015-12-01T12:50:00Z</dcterms:modified>
  <cp:revision>7</cp:revision>
  <dc:subject/>
  <dc:title/>
</cp:coreProperties>
</file>