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1622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ências junto à Secretaria Municipal de Obras e Serviços Públicos, a realização de serviços de </w:t>
      </w:r>
      <w:r>
        <w:rPr>
          <w:rFonts w:cs="Arial" w:ascii="Arial" w:hAnsi="Arial"/>
          <w:b/>
          <w:sz w:val="24"/>
          <w:szCs w:val="24"/>
        </w:rPr>
        <w:t>Canalização das Águas Pluviais e Pavimentação Asfáltica da Viela Serra das Furnas, na altura dos n°s.186 e 190, do Bairro Jardim Pain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lenário Ver: Maurício Alves Braz, 30 de Novembr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01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12-01T12:51:00Z</dcterms:modified>
  <cp:revision>6</cp:revision>
  <dc:subject/>
  <dc:title/>
</cp:coreProperties>
</file>