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° ______1149_____ / 2019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INDICO à MESA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obedecidas às formalidades regimentais, que seja enviado Ofício ao Excelentíssimo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Prefeito Municipa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Senhor Mamoru Nakashima, junto a Secretaria Municipal de Serviços Urbanos, solicitando o serviço de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“TAPA BURACOS”</w:t>
      </w:r>
      <w:r>
        <w:rPr>
          <w:rFonts w:cs="Times New Roman" w:ascii="Times New Roman" w:hAnsi="Times New Roman"/>
          <w:color w:val="212121"/>
          <w:sz w:val="28"/>
          <w:szCs w:val="28"/>
        </w:rPr>
        <w:t>, na Rua Ourinhos</w:t>
      </w:r>
      <w:r>
        <w:rPr>
          <w:rFonts w:eastAsia="Times New Roman" w:cs="Times New Roman" w:ascii="Times New Roman" w:hAnsi="Times New Roman"/>
          <w:sz w:val="28"/>
          <w:szCs w:val="28"/>
        </w:rPr>
        <w:t>, Vila Virginia - neste Municíp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O pedido refere-se à solicitação dos moradores locais que relataram ter       presenciado veículos que ao passarem pelo buraco na via, tiveram seus pneus cortados e a roda amassada quando de ferro ou destruida quando de liga aluminio, colocando em risco a segurança e integridade física pedestres e motoristas que trafegam por este local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12 de Agost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5:00Z</dcterms:created>
  <dc:creator>Usuário</dc:creator>
  <dc:description/>
  <cp:keywords/>
  <dc:language>en-US</dc:language>
  <cp:lastModifiedBy>Elza Legislativo</cp:lastModifiedBy>
  <cp:lastPrinted>2019-05-07T10:46:00Z</cp:lastPrinted>
  <dcterms:modified xsi:type="dcterms:W3CDTF">2019-08-12T15:52:00Z</dcterms:modified>
  <cp:revision>5</cp:revision>
  <dc:subject/>
  <dc:title/>
</cp:coreProperties>
</file>