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1363____/ 2019</w:t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567" w:right="638"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</w:t>
      </w: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cumpridas as formalidades regimentais, seja oficiado ao Senhor Prefeito Municipal Mamoru Nakashima, solicitando de Vossa Excelência, providencias junto à Secretaria Municipal de Serviços Urbanos, no sentido de que seja realizado </w:t>
      </w:r>
      <w:r>
        <w:rPr>
          <w:b/>
          <w:sz w:val="24"/>
          <w:szCs w:val="24"/>
        </w:rPr>
        <w:t>A CONSTRUÇÃO DE GALERIAS COM TUBULAÇÃO E SARJETÃO PARA ESCOAMENTO DE ÁGUAS PLUVIAIS, NA RUA TAQUARI ESQUINA COM RUA JAGUARÃO</w:t>
      </w:r>
      <w:r>
        <w:rPr>
          <w:sz w:val="24"/>
          <w:szCs w:val="24"/>
        </w:rPr>
        <w:t xml:space="preserve"> no Bairro do Morro Branco, neste Município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567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right="638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left="567" w:right="638" w:firstLine="1134"/>
        <w:jc w:val="both"/>
        <w:rPr>
          <w:sz w:val="24"/>
          <w:szCs w:val="24"/>
        </w:rPr>
      </w:pPr>
      <w:r>
        <w:rPr>
          <w:sz w:val="24"/>
          <w:szCs w:val="24"/>
        </w:rPr>
        <w:t>Plenário Vereador Maurício Alves Brás, em 16 de Setembro de 2019.</w:t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nô Ribeiro Nova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 - PSDB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rFonts w:eastAsia="Arial"/>
        </w:rPr>
        <w:t xml:space="preserve">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95pt;height:27.75pt" filled="f" o:ole="">
            <v:imagedata r:id="rId3" o:title=""/>
          </v:shape>
          <o:OLEObject Type="Embed" ProgID="" ShapeID="ole_rId2" DrawAspect="Content" ObjectID="_831198090" r:id="rId2"/>
        </w:object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36:00Z</dcterms:created>
  <dc:creator>..</dc:creator>
  <dc:description/>
  <cp:keywords/>
  <dc:language>en-US</dc:language>
  <cp:lastModifiedBy>Elza Legislativo</cp:lastModifiedBy>
  <cp:lastPrinted>2015-04-23T11:22:00Z</cp:lastPrinted>
  <dcterms:modified xsi:type="dcterms:W3CDTF">2019-09-16T19:22:00Z</dcterms:modified>
  <cp:revision>13</cp:revision>
  <dc:subject/>
  <dc:title>                                                                                     </dc:title>
</cp:coreProperties>
</file>